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992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TERNO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ING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th Evening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4 U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   JUM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 JUMBLE SA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vate  Function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I.Meet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ble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ble Sa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unct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Ses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4 U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Do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Don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un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4 U</w:t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S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Ses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bury Players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-45pt;width:386.95pt;height:35.95pt;mso-wrap-style:none;v-text-anchor:middle" type="_x0000_t136">
            <v:path textpathok="t"/>
            <v:textpath on="t" fitshape="t" string="ALDERBURY VILLAGE HALL" style="font-family:&quot;Arial Black&quot;;font-size:10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2pt;margin-top:738pt;width:314.95pt;height:8.95pt;mso-wrap-style:none;v-text-anchor:middle" type="_x0000_t136">
            <v:path textpathok="t"/>
            <v:textpath on="t" fitshape="t" string="FOR BOOKINGS CALL 710014" style="font-family:&quot;Times New Roman&quot;;font-size:1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f" o:allowincell="f" style="position:absolute;margin-left:108pt;margin-top:9pt;width:197.95pt;height:44.95pt;mso-wrap-style:none;v-text-anchor:middle" type="_x0000_t136">
            <v:path textpathok="t"/>
            <v:textpath on="t" fitshape="t" string="APril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FF0000"/>
          <w:sz w:val="56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5:00Z</dcterms:created>
  <dc:creator>Richard</dc:creator>
  <dc:description/>
  <dc:language>en-US</dc:language>
  <cp:lastModifiedBy>Home</cp:lastModifiedBy>
  <cp:lastPrinted>2008-04-01T16:27:00Z</cp:lastPrinted>
  <dcterms:modified xsi:type="dcterms:W3CDTF">2008-04-02T11:05:00Z</dcterms:modified>
  <cp:revision>2</cp:revision>
  <dc:subject/>
  <dc:title>MORNING</dc:title>
</cp:coreProperties>
</file>